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DE AUTOVALORACIÓN. FASE CON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3"/>
        <w:gridCol w:w="747"/>
        <w:gridCol w:w="900"/>
        <w:gridCol w:w="1260"/>
        <w:gridCol w:w="12"/>
        <w:gridCol w:w="463"/>
        <w:gridCol w:w="1145"/>
        <w:gridCol w:w="498"/>
        <w:gridCol w:w="93"/>
        <w:gridCol w:w="489"/>
        <w:gridCol w:w="1218"/>
      </w:tblGrid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OCATORIA</w:t>
            </w:r>
          </w:p>
        </w:tc>
      </w:tr>
      <w:tr>
        <w:trPr>
          <w:trHeight w:val="4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DE TRABAJO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 PLAZAS VACANT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O.P. N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B.O.P.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/________/_____</w:t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OS PERSONALES</w:t>
            </w:r>
          </w:p>
        </w:tc>
      </w:tr>
      <w:tr>
        <w:trPr>
          <w:trHeight w:val="222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rimer Apellid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egundo Apellid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NI/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A) POR TITULACIÓN SUPERIOR A LA EXIGID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DOC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TITULACIÓ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PU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 Nº Total x Valoración)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Master o Posgrad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1 x  titul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Grad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2 x titul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Grado Superi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1 x titul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Grado Med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5 x  titul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  <w:t>TOTAL A) TITULACIÓN SUPERIOR A LA EXIGIDA (MÁX. 1 PUNT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B) EXPERIENCIA PROFE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DOC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EXPERIENC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ME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PU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Total meses x Valoración)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b/>
                <w:b/>
                <w:spacing w:val="-3"/>
                <w:sz w:val="12"/>
                <w:szCs w:val="12"/>
              </w:rPr>
            </w:pPr>
            <w:r>
              <w:rPr>
                <w:b/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Experiencia como Trabajador Social en Administraciones Públic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1 x mes trabaja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  <w:t>Experiencia en otro puesto relacionado con el convocado en Administraciones Públic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50 x mes trabaja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ntique Olive" w:hAnsi="Antique Olive"/>
                <w:sz w:val="12"/>
                <w:szCs w:val="12"/>
              </w:rPr>
              <w:t>Experiencia como Trabajador Social en  sector privado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50 x mes trabaja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  <w:t>TOTAL B) EXPERIENCIA PROFESIONAL (MÁX. 40 PUNTO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) FORMACIÓN RELACIONADA CON LAS FUNCIONES DEL PUE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DOC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 ACTIVIDAD FORMATI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ACIÓ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HOR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PU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Total horas  x Valoración)</w:t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b/>
                <w:b/>
                <w:spacing w:val="-3"/>
                <w:sz w:val="12"/>
                <w:szCs w:val="12"/>
              </w:rPr>
            </w:pPr>
            <w:r>
              <w:rPr>
                <w:b/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  <w:t>0,01 x hora lecti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i/>
                <w:i/>
                <w:sz w:val="12"/>
                <w:szCs w:val="12"/>
              </w:rPr>
            </w:pPr>
            <w:r>
              <w:rPr>
                <w:rFonts w:cs="Arial" w:ascii="Antique Olive" w:hAnsi="Antique Olive"/>
                <w:i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sz w:val="12"/>
                <w:szCs w:val="12"/>
              </w:rPr>
            </w:pPr>
            <w:r>
              <w:rPr>
                <w:rFonts w:cs="Arial" w:ascii="Antique Olive" w:hAnsi="Antique Olive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  <w:t>TOTAL C) FORMACIÓN (MÁX. 9 PUNTO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Antique Olive" w:hAnsi="Antique Olive" w:cs="Arial"/>
                <w:b/>
                <w:b/>
                <w:sz w:val="16"/>
                <w:szCs w:val="16"/>
              </w:rPr>
            </w:pPr>
            <w:r>
              <w:rPr>
                <w:rFonts w:cs="Arial" w:ascii="Antique Olive" w:hAnsi="Antique Olive"/>
                <w:b/>
                <w:sz w:val="16"/>
                <w:szCs w:val="16"/>
              </w:rPr>
              <w:t>RESULTADO TOTAL DE LA FASE DE CONCURSO ( Total A+Total B+ Total 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ntique Olive" w:hAnsi="Antique Olive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ECLARACIÓN, LUGAR FIRMA Y FECHA</w:t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____________________________, a________, de _________________________, de 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Firma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PRESIDENTE DE LA COMARCA DE LA RIBAGO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2:00Z</dcterms:created>
  <dc:creator>Usuario</dc:creator>
  <dc:description/>
  <cp:keywords/>
  <dc:language>en-US</dc:language>
  <cp:lastModifiedBy>Usuario</cp:lastModifiedBy>
  <dcterms:modified xsi:type="dcterms:W3CDTF">2013-08-08T08:32:00Z</dcterms:modified>
  <cp:revision>1</cp:revision>
  <dc:subject/>
  <dc:title>ANEXO II</dc:title>
</cp:coreProperties>
</file>