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DE AUTOVALORACIÓN. FASE CONCURS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43"/>
        <w:gridCol w:w="2649"/>
        <w:gridCol w:w="196"/>
        <w:gridCol w:w="1380"/>
        <w:gridCol w:w="196"/>
        <w:gridCol w:w="312"/>
        <w:gridCol w:w="1468"/>
        <w:gridCol w:w="160"/>
        <w:gridCol w:w="1465"/>
        <w:gridCol w:w="1465"/>
      </w:tblGrid>
      <w:tr>
        <w:trPr>
          <w:trHeight w:val="276" w:hRule="atLeast"/>
        </w:trPr>
        <w:tc>
          <w:tcPr>
            <w:tcW w:w="9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VOCATORIA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DE TRABAJO</w:t>
            </w:r>
          </w:p>
        </w:tc>
        <w:tc>
          <w:tcPr>
            <w:tcW w:w="78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</w:t>
            </w:r>
          </w:p>
        </w:tc>
        <w:tc>
          <w:tcPr>
            <w:tcW w:w="4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LSA DE TRABAJO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B.O.P.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S PERSONALE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imer Apellido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gundo Apellido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9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4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ombr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NI/NIE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9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PROFESIONAL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MO PUESTO EN ADMINISTRACIÓN PÚBLICA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ACIÓN POR MES TRABAJAD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 / PUESTO DE TRABAJO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MESE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PUNTO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MO PUESTO EN SECTOR PRIVADO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ACIÓN POR MES TRABAJAD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 / PUESTO DE TRABAJO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MESE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PUNTO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O PUESTO RELACIONADO EN LA ADMINISTRACIÓN PÚBLICA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ACIÓN POR MES TRABAJAD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 / PUESTO DE TRABAJO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MESE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PUNTO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O PUESTO RELACIONADA CON EL CONVOCADO EN EL SECTOR PRIVADO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ACIÓN POR MES TRABAJAD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 / PUESTO DE TRABAJO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MESE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PUNTO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CIÓN REGLAD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rt.6.1.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 DE LA ACTIVIDAD FORMATIVA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PUNTO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tique Olive;Corbel" w:hAnsi="Antique Olive;Corbe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ntique Olive;Corbel" w:hAnsi="Antique Olive;Corbe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CIÓN CONTINU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 DE LA ACTIVIDAD FORMATIVA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HORA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PUNTOS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sz w:val="12"/>
                <w:szCs w:val="12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tique Olive;Corbel" w:hAnsi="Antique Olive;Corbe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ntique Olive;Corbel" w:hAnsi="Antique Olive;Corbel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Corbel" w:hAnsi="Antique Olive;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ntique Olive;Corbel" w:hAnsi="Antique Olive;Corbe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FASE DE CONCURS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raus, a     de             de 201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L/LA ASPIRANTE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2:00Z</dcterms:created>
  <dc:creator>Personal 2</dc:creator>
  <dc:description/>
  <cp:keywords/>
  <dc:language>en-US</dc:language>
  <cp:lastModifiedBy>personal2</cp:lastModifiedBy>
  <dcterms:modified xsi:type="dcterms:W3CDTF">2016-08-03T15:49:00Z</dcterms:modified>
  <cp:revision>9</cp:revision>
  <dc:subject/>
  <dc:title/>
</cp:coreProperties>
</file>