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ctuación de la OCIC</w:t>
      </w:r>
    </w:p>
    <w:p>
      <w:pPr>
        <w:pStyle w:val="NormalWeb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La OCIC, en caso de que los hechos expuestos sean motivo de reclamación, le ayudará y orientarán a la hora de plantearla, admitiéndola, registrándola, y procediendo a su trámite. Si la empresa reclamada no tiene su domicilio social en el término comarcal, será remitida a la OCIC del municipio que le corresponda o a los Servicios Territoriales de la Comunidad Autónoma donde radique su sede social.</w:t>
      </w:r>
    </w:p>
    <w:p>
      <w:pPr>
        <w:pStyle w:val="NormalWeb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Si por el contrario se trata de un establecimiento de este municipio, se mediará entre ambas partes para intentar llegar a un acuerdo, previo a la tramitación.</w:t>
      </w:r>
    </w:p>
    <w:p>
      <w:pPr>
        <w:pStyle w:val="NormalWeb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Si la mediación resultara </w:t>
      </w:r>
      <w:r>
        <w:rPr>
          <w:bCs/>
          <w:color w:val="00CC00"/>
        </w:rPr>
        <w:t>POSITIVA</w:t>
      </w:r>
      <w:r>
        <w:rPr>
          <w:color w:val="000000"/>
        </w:rPr>
        <w:t>, es decir cumpliendo la pretensión del reclamante, se informará al mismo del acuerdo propuesto por el reclamado.</w:t>
      </w:r>
    </w:p>
    <w:p>
      <w:pPr>
        <w:pStyle w:val="NormalWeb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Si la mediación resultara </w:t>
      </w:r>
      <w:r>
        <w:rPr>
          <w:b/>
          <w:bCs/>
          <w:color w:val="FF0066"/>
        </w:rPr>
        <w:t>NEGATIVA</w:t>
      </w:r>
      <w:r>
        <w:rPr>
          <w:color w:val="000000"/>
        </w:rPr>
        <w:t>, es decir, no hay acuerdo para alcanzar la pretensión del reclamante, y se detectan infracciones en materia de los derechos de los consumidores, se derivará el expediente a la administración correspondiente</w:t>
      </w:r>
    </w:p>
    <w:p>
      <w:pPr>
        <w:pStyle w:val="NormalWeb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Cuando no hay acuerdo entre las partes, el conflicto puede someterse a </w:t>
      </w:r>
      <w:r>
        <w:rPr>
          <w:bCs/>
          <w:color w:val="000000"/>
        </w:rPr>
        <w:t xml:space="preserve">la Junta Arbitral de Consumo. </w:t>
      </w:r>
    </w:p>
    <w:p>
      <w:pPr>
        <w:pStyle w:val="NormalWeb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No obstante, siempre queda abierta la vía judicial. Es mas, estará obligado a seguir esta vía, sin posibilidad de utilizar la vía arbitral, en determinadas cuestiones que, por su gravedad, la ley reserva a los jueces, como: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bCs/>
          <w:color w:val="000000"/>
        </w:rPr>
      </w:pPr>
      <w:r>
        <w:rPr>
          <w:bCs/>
          <w:color w:val="000000"/>
        </w:rPr>
        <w:t>Aquellas en que exista intoxicación, lesión, muerte o indicios de delito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bCs/>
          <w:color w:val="000000"/>
        </w:rPr>
      </w:pPr>
      <w:r>
        <w:rPr>
          <w:bCs/>
          <w:color w:val="000000"/>
        </w:rPr>
        <w:t>Aquellas en que exista sentencia firme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Aquellas en que deba intervenir el Ministerio Fiscal para representar a personas que no pueden actuar por sí mismas (menores, incapaces…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3:06:00Z</dcterms:created>
  <dc:creator>nuevo</dc:creator>
  <dc:description/>
  <cp:keywords/>
  <dc:language>en-US</dc:language>
  <cp:lastModifiedBy>nuevo</cp:lastModifiedBy>
  <dcterms:modified xsi:type="dcterms:W3CDTF">2006-03-23T13:06:00Z</dcterms:modified>
  <cp:revision>2</cp:revision>
  <dc:subject/>
  <dc:title/>
</cp:coreProperties>
</file>