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CIÓN DE SUBVENCI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829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5pt;width:458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DATOS SUBVENCIÓN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CIÓN GESTORA:</w:t>
      </w:r>
    </w:p>
    <w:p>
      <w:pPr>
        <w:pStyle w:val="Normal"/>
        <w:rPr/>
      </w:pPr>
      <w:r>
        <w:rPr/>
        <w:t xml:space="preserve">CONCESIÓN POR ACUERDO DE LA COMISIÓN DE GOBIERNO DE FECHA: </w:t>
      </w:r>
    </w:p>
    <w:p>
      <w:pPr>
        <w:pStyle w:val="Normal"/>
        <w:rPr/>
      </w:pPr>
      <w:r>
        <w:rPr/>
        <w:t>DESTINO DE LA SUBVENCIÓN:</w:t>
      </w:r>
    </w:p>
    <w:p>
      <w:pPr>
        <w:pStyle w:val="Normal"/>
        <w:rPr/>
      </w:pPr>
      <w:r>
        <w:rPr/>
        <w:t>IMPORTE CONCEDIDO:</w:t>
      </w:r>
    </w:p>
    <w:p>
      <w:pPr>
        <w:pStyle w:val="Normal"/>
        <w:rPr/>
      </w:pPr>
      <w:r>
        <w:rPr/>
        <w:t>IMPORTE JUSTIFICA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DATOS DEL BENEFICI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:</w:t>
        <w:tab/>
        <w:tab/>
        <w:tab/>
        <w:tab/>
        <w:tab/>
        <w:t>APELLIDOS:</w:t>
      </w:r>
    </w:p>
    <w:p>
      <w:pPr>
        <w:pStyle w:val="Normal"/>
        <w:rPr/>
      </w:pPr>
      <w:r>
        <w:rPr/>
        <w:t xml:space="preserve">N.I.F./C.I.F.:  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CÓDIGO POSTAL:</w:t>
        <w:tab/>
        <w:tab/>
        <w:tab/>
        <w:tab/>
        <w:t>MUNICIPIO:</w:t>
      </w:r>
    </w:p>
    <w:p>
      <w:pPr>
        <w:pStyle w:val="Normal"/>
        <w:rPr/>
      </w:pPr>
      <w:r>
        <w:rPr/>
        <w:t>TELÉFONO:</w:t>
        <w:tab/>
        <w:tab/>
        <w:tab/>
        <w:tab/>
        <w:tab/>
        <w:t>FAX:</w:t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DOMICILIO A EFECTO DE NOTIFIC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CÓDIGO POSTAL:</w:t>
        <w:tab/>
        <w:tab/>
        <w:tab/>
        <w:tab/>
        <w:t>MUNICIP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DATOS BANC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/>
        <w:t xml:space="preserve">CUENTA DONDE SE SOLICITA EL INGRESO: ______/______/__/__/________/___ </w:t>
      </w:r>
      <w:r>
        <w:rPr>
          <w:sz w:val="12"/>
          <w:szCs w:val="12"/>
        </w:rPr>
        <w:t>(20 DÍGITO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DOCUMENTACIÓN QUE SE ADJUN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Índice de los gastos soportados por la actividad o adquisición objeto de la subvención según anexo adjunt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ustificantes de los gasto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ustificantes del pago de los gasto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dos Secretario/responsable legal de la Entidad Beneficiaria acreditativos d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 se ha realizado la actividad y que los fondos han sido aplicados a la finalidad subvencionada/los justificantes aportados corresponden a los gastos directamente 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 no se han recibido otras subvenciones o ayudas que, junto con la concedida por la Comarca de La Ribagorza, superen el coste total de la actividad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rización del interesado para que la Comarca de La Ribagorza pueda recabar datos a la Tesorería de la Seguridad Social de estar al corriente en el cumplimiento de sus obligaciones frente a la Seguridad So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Certificado vigente o autorización en poder de la Comarca de La Ribagorza.*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rización del interesado para que la Comarca de La Ribagorza pueda recabar datos a la Agencia Tributaria de estar al corriente en el cumplimiento de sus obligaciones tributarias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do vigente o autorización en poder de la Comarca de La Ribagorza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tra documentación (relacionarl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eclaro bajo mi responsabilidad ser ciertos los datos que figuran en la presente solicitud.</w:t>
      </w:r>
    </w:p>
    <w:p>
      <w:pPr>
        <w:pStyle w:val="Normal"/>
        <w:jc w:val="center"/>
        <w:rPr/>
      </w:pPr>
      <w:r>
        <w:rPr/>
        <w:t>Fecha y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(*) En el supuesto de que los documentos exigidos ya estuvieran en poder de la Comarca de La Ribagorza, el solicitante, podrá hacer uso de su derecho a no presentarlos, siempre que estén vigentes, haciendo constar la fecha y el órgano o dependencia en que fueron presentados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ÍNDICE NUMERADO JUSTIFICANTES SUBVENCIÓ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RELACIÓN DE GAST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993"/>
        <w:gridCol w:w="1417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E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F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FR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JUSTIFICADO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./Dña. _____________________________________________________, en calidad de ____________________________________CERTIFICO/DECLAR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Que se ha realizado la actividad _________________________________________ y que los fondos ha sido aplicados a la finalidad subvencionada y que los justificantes aportados corresponden a gastos directamente relacionados con la actividad subvencionada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las ayudas percibidas de otras Administraciones Públicas, junto con la concedida por la Comarca de La Ribagorza, no superan el coste total de la actu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n _____________________ a ___ de __________________ de 200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: _________________________</w:t>
      </w:r>
    </w:p>
    <w:sectPr>
      <w:type w:val="nextPage"/>
      <w:pgSz w:w="11906" w:h="16838"/>
      <w:pgMar w:left="1701" w:right="155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76"/>
        </w:tabs>
        <w:ind w:left="1416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00:00Z</dcterms:created>
  <dc:creator>CONCHA</dc:creator>
  <dc:description/>
  <cp:keywords/>
  <dc:language>en-US</dc:language>
  <cp:lastModifiedBy>luisa</cp:lastModifiedBy>
  <cp:lastPrinted>2006-05-25T13:09:00Z</cp:lastPrinted>
  <dcterms:modified xsi:type="dcterms:W3CDTF">2007-11-26T13:56:00Z</dcterms:modified>
  <cp:revision>29</cp:revision>
  <dc:subject/>
  <dc:title>ANEXO I</dc:title>
</cp:coreProperties>
</file>