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POYO A PERSONAS Y COLECTIVOS CON DIFICULTADES DE INSERCIÓN SOCIOEDUCATIV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Las Educadoras son las profesionales encargadas de llevar a cabo estas actuaciones. Trabajamos con personas y colectivos en los que podemos encontrar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Problemas de relación dentro de la familia. 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Situaciones de crisis familiar (separación, personas solas con cargas familiares, enfermedades…)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ificultades en la organización del hogar (economía, alimentación, higiene, reparto de tareas, salud, horarios, tramitaciones, documentaciones, asistencia al colegio…)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ificultades de inserción laboral o escolar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elincuencia juvenil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Menores en situación de riesg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Adiccione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Otras situaciones en que la familia o instituciones consideren adecuado apoy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uncione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Valoración de la situación en la unidad de convivencia.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Atención en diferentes áreas (adultos-menores): educativa, sanitaria, doméstica y social.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Coordinación con otros profesionales que trabajen con la familia desde otros ámbitos: escuela, centro de salud, equipo psicopedagógico…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Zona de influenci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zona de actuación de las tres Educadoras del Servicio Social es la siguien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ducadora de Benabarre: Arén, Benabarre, Castigaleu, Isábena, Lascuarre, Monesma y Cajigar, Puente de Montañana, Sopeira, Tolva y Viacamp, Torre la Ribera, Litera y Veracruz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Educadora de Castejón de Sos: Benasque, Bisaurri, Bonansa, Castejón de Sos, Chía, Laspaúles, Montanuy, Sahún, Seira, Sesué y Villanov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Educadora de Graus: Campo, Capella, Foradada del Toscar, Graus, La Puebla de Castro, Perarrúa, Santaliestra y San Quílez, Secastilla, Valle de Bardají y Valle de Lierp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¿Dónde dirigirse?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l Servicio Social de su municipi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íncul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aragob.es</w:t>
              </w:r>
            </w:hyperlink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o aragonés de Servicios Sociales</w:t>
            </w:r>
          </w:p>
          <w:p>
            <w:pPr>
              <w:pStyle w:val="Normal"/>
              <w:jc w:val="both"/>
              <w:rPr/>
            </w:pPr>
            <w:r>
              <w:rPr/>
              <w:t>Instituto de la Juventud</w:t>
            </w:r>
          </w:p>
          <w:p>
            <w:pPr>
              <w:pStyle w:val="Normal"/>
              <w:jc w:val="both"/>
              <w:rPr/>
            </w:pPr>
            <w:r>
              <w:rPr/>
              <w:t>Instituto de la Muj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dphuesca.es/</w:t>
              </w:r>
            </w:hyperlink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os Sociales Diputación Provincial de Hues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hyperlink r:id="rId4">
              <w:r>
                <w:rPr>
                  <w:rStyle w:val="InternetLink"/>
                  <w:szCs w:val="20"/>
                </w:rPr>
                <w:t>www.mtas.es</w:t>
              </w:r>
            </w:hyperlink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io de Trabajo y Asuntos soci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930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gob.es/" TargetMode="External"/><Relationship Id="rId3" Type="http://schemas.openxmlformats.org/officeDocument/2006/relationships/hyperlink" Target="http://www.dphuesca.es/" TargetMode="External"/><Relationship Id="rId4" Type="http://schemas.openxmlformats.org/officeDocument/2006/relationships/hyperlink" Target="http://www.mtas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48:00Z</dcterms:created>
  <dc:creator>nuevo</dc:creator>
  <dc:description/>
  <cp:keywords/>
  <dc:language>en-US</dc:language>
  <cp:lastModifiedBy>nuevo</cp:lastModifiedBy>
  <dcterms:modified xsi:type="dcterms:W3CDTF">2006-03-23T12:49:00Z</dcterms:modified>
  <cp:revision>2</cp:revision>
  <dc:subject/>
  <dc:title/>
</cp:coreProperties>
</file>