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ANEXO II – DOCUMENTO DE AUTOVALORACIÓ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531"/>
        <w:gridCol w:w="34"/>
        <w:gridCol w:w="1927"/>
        <w:gridCol w:w="196"/>
        <w:gridCol w:w="1576"/>
        <w:gridCol w:w="314"/>
        <w:gridCol w:w="430"/>
        <w:gridCol w:w="745"/>
        <w:gridCol w:w="624"/>
        <w:gridCol w:w="44"/>
        <w:gridCol w:w="764"/>
      </w:tblGrid>
      <w:tr>
        <w:trPr>
          <w:trHeight w:val="276" w:hRule="atLeast"/>
        </w:trPr>
        <w:tc>
          <w:tcPr>
            <w:tcW w:w="9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NVOCATORIA</w:t>
            </w:r>
          </w:p>
        </w:tc>
      </w:tr>
      <w:tr>
        <w:trPr>
          <w:trHeight w:val="324" w:hRule="atLeas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ESTO DE TRABAJO</w:t>
            </w:r>
          </w:p>
        </w:tc>
        <w:tc>
          <w:tcPr>
            <w:tcW w:w="6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ÉCNICO DE INCLUSIÓN SOCIAL</w:t>
            </w:r>
          </w:p>
        </w:tc>
      </w:tr>
      <w:tr>
        <w:trPr>
          <w:trHeight w:val="324" w:hRule="atLeas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ESO</w:t>
            </w:r>
          </w:p>
        </w:tc>
        <w:tc>
          <w:tcPr>
            <w:tcW w:w="6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OS PERSONALES</w:t>
            </w:r>
          </w:p>
        </w:tc>
      </w:tr>
      <w:tr>
        <w:trPr>
          <w:trHeight w:val="204" w:hRule="atLeast"/>
        </w:trPr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Primer Apellido</w:t>
            </w:r>
          </w:p>
        </w:tc>
        <w:tc>
          <w:tcPr>
            <w:tcW w:w="4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Segundo Apellido</w:t>
            </w:r>
          </w:p>
        </w:tc>
      </w:tr>
      <w:tr>
        <w:trPr>
          <w:trHeight w:val="480" w:hRule="atLeast"/>
        </w:trPr>
        <w:tc>
          <w:tcPr>
            <w:tcW w:w="468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4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Nombr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DNI/NIE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68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6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PERIENCIA PROFESIONAL (MÁX. 20 PUNTOS)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GUAL PUESTO DE TRABAJO EN LA ADMINISTRACIÓN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ACIÓN POR MES TRABAJADO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NTIDAD / PUESTO DE TRABAJO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INIC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FI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MESES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ACIONADO EN LA ADMINISTRACIÓN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ACIÓN POR MES TRABAJADO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30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NTIDAD / PUESTO DE TRABAJO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INIC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FIN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MESES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GUAL PUESTO EN EL SECTOR PRIVADO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ACIÓN POR MES TRABAJADO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NTIDAD / PUESTO DE TRABAJO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INIC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FIN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MESES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EXPERIENCIA PROFESIONAL (MÁX. 20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ORMACIÓN (MÁX. 20 PUNTOS)</w:t>
            </w:r>
          </w:p>
        </w:tc>
      </w:tr>
      <w:tr>
        <w:trPr>
          <w:trHeight w:val="252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RMACIÓN REGLADA RELACIONADA POR LAS FUNCIONES DEL PUESTO (MÁX. 5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S/BASES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ITULACIONES SUPERIORES (1P):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RADO SUPERIOR INTEGRACION SOCIAL (3P):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RADO SUPERIOR (0,75P):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RADO MEDIO( 0,50 P):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ERTIFICADO PROFESIONALIDAD (0,25P):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TROS CERTIFICADOS DE CAPACITACION PROFESIONAL (0,15):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RMACIÓN RELACIONADA CON LAS FUNCIONES DEL PUESTO DE TRABAJO (MÁX. 15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DENOMINACIÓN DE LA ACTIVIDAD FORMATIVA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HORAS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14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FORMACIÓN (MÁX. 20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SULTADO TOTAL DE LA FASE DE CONCURSO (MÁX. 40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, a   ____  de ____________ de 20__.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/LA ASPIRANT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do.:_________________</w:t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rFonts w:ascii="Antique Olive;Times New Roman" w:hAnsi="Antique Olive;Times New Roman" w:eastAsia="MS Mincho;ＭＳ 明朝" w:cs="Antique Olive;Times New Roman"/>
          <w:b/>
          <w:b/>
          <w:bCs/>
          <w:color w:val="FF00FF"/>
          <w:sz w:val="20"/>
          <w:szCs w:val="20"/>
        </w:rPr>
      </w:pPr>
      <w:r>
        <w:rPr>
          <w:rFonts w:eastAsia="MS Mincho;ＭＳ 明朝" w:cs="Antique Olive;Times New Roman" w:ascii="Antique Olive;Times New Roman" w:hAnsi="Antique Olive;Times New Roman"/>
          <w:b/>
          <w:bCs/>
          <w:color w:val="FF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ntique Oliv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8" r="-1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680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89" r="-245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b/>
      <w:i w:val="false"/>
      <w:spacing w:val="-3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pacing w:val="-3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sz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0:00Z</dcterms:created>
  <dc:creator>T.A.G.</dc:creator>
  <dc:description/>
  <dc:language>en-US</dc:language>
  <cp:lastModifiedBy>T.A.G.</cp:lastModifiedBy>
  <dcterms:modified xsi:type="dcterms:W3CDTF">2023-03-31T07:10:00Z</dcterms:modified>
  <cp:revision>2</cp:revision>
  <dc:subject/>
  <dc:title/>
</cp:coreProperties>
</file>