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object w:dxaOrig="288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74.75pt" filled="f" o:ole="">
            <v:imagedata r:id="rId3" o:title=""/>
          </v:shape>
          <o:OLEObject Type="Embed" ProgID="" ShapeID="ole_rId2" DrawAspect="Content" ObjectID="_1745596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marca de La Ribagor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Plaza Mayor,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22430 Graus ( Huesc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Tfno: 974-540385 Fax: 974-5407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marca de La Ribagorz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Plaza Mayor,17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22430 Graus ( Huesca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Tfno: 974-540385 Fax: 974-5407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9804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440.95pt;height:7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  <w:t>AUTORIZACIÓN UTILIZACIÓN VEHÍCULO</w:t>
      </w:r>
    </w:p>
    <w:p>
      <w:pPr>
        <w:pStyle w:val="Normal"/>
        <w:ind w:right="-285" w:hanging="0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1"/>
      </w:tblGrid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RVICIO</w:t>
            </w:r>
          </w:p>
        </w:tc>
      </w:tr>
      <w:tr>
        <w:trPr>
          <w:trHeight w:val="52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 QUE SOLICITA EL VEHICULO</w:t>
            </w:r>
          </w:p>
        </w:tc>
      </w:tr>
      <w:tr>
        <w:trPr>
          <w:trHeight w:val="52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ABLE DEL SERVICI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Y ACTIVID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HICULO SOLICITADO</w:t>
            </w:r>
          </w:p>
        </w:tc>
      </w:tr>
      <w:tr>
        <w:trPr>
          <w:trHeight w:val="69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presente autorización carecerá de validez sin la firma del Responsable y el Sello de Comarc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M. FECHA ENTREG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M. FECHA  DEVOLU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 Black" w:hAnsi="Bodoni MT Black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04:00Z</dcterms:created>
  <dc:creator>LUISA</dc:creator>
  <dc:description/>
  <cp:keywords/>
  <dc:language>en-US</dc:language>
  <cp:lastModifiedBy>usuario</cp:lastModifiedBy>
  <cp:lastPrinted>2008-11-18T10:10:00Z</cp:lastPrinted>
  <dcterms:modified xsi:type="dcterms:W3CDTF">2008-11-18T09:14:00Z</dcterms:modified>
  <cp:revision>19</cp:revision>
  <dc:subject/>
  <dc:title> </dc:title>
</cp:coreProperties>
</file>