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CIÓN DEL INTERESADO PARA QUE LA COMARCA DE LA RIBAGORZA PUEDA RECABAR DATOS A LA TESORERIA GENERAL DE LA SEGURIDAD SOCIAL DE ESTAR AL CORRIENTE EN EL CUMPLIMIENTO DE SUS OBLIGACIONES FRENTE A LA SEGURIDAD SOCIAL (CONCESIÓN DE AYUDAS Y SUBVENCIONES)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La persona abajo firmante autoriza a la Comarca de la Ribagorza a solicitar de la Tesorería General de la Seguridad Social los datos  relativos al </w:t>
      </w:r>
      <w:r>
        <w:rPr>
          <w:rFonts w:cs="Arial" w:ascii="Arial" w:hAnsi="Arial"/>
          <w:b/>
          <w:bCs/>
        </w:rPr>
        <w:t xml:space="preserve">cumplimiento de sus obligaciones frente a la Seguridad Social </w:t>
      </w:r>
      <w:r>
        <w:rPr>
          <w:rFonts w:cs="Arial" w:ascii="Arial" w:hAnsi="Arial"/>
        </w:rPr>
        <w:t>para comprobar el cumplimiento de los requisitos establecidos para obtener, percibir y mantener subvenciones y/o ayudas de la mencionada Comarca de la Ribagorz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La presente autorización se otorga exclusivamente a los efectos de la </w:t>
      </w:r>
      <w:r>
        <w:rPr>
          <w:rFonts w:cs="Arial" w:ascii="Arial" w:hAnsi="Arial"/>
          <w:b/>
        </w:rPr>
        <w:t>concesió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conocimiento, seguimiento y control </w:t>
      </w:r>
      <w:r>
        <w:rPr>
          <w:rFonts w:cs="Arial" w:ascii="Arial" w:hAnsi="Arial"/>
        </w:rPr>
        <w:t>de subvenciones y/o ayudas; con el objeto, que, previa autorización del interesado, se pueda sustituir la aportación de los certificados de la Seguridad Social por la cesión de los correspondientes datos a la Administración gestora de las subvenciones por parte de la Entidad competent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.- DATOS DEL SOLICITANTE DE LA SUBVENCIÓN/AYU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 Y NOMBRE / RAZÓN SOCIAL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F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 (Sólo en caso de personas físicas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.- DATOS DEL AUTORIZADOR (SÓLO PERSONAS JURÍDICAS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 Y NOMBR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F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UA EN CALIDAD D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......................, a ....... de........................ de 2015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La Autorización concedida por el firmante puede ser revocada en cualquier momento mediante escrito dirigido a la Comarca de la Ribagorz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ACIÓN DEL INTERESADO PARA QUE LA COMARCA DE LA RIBAGORZA PUEDA RECABAR DATOS A LA AGENCIA TRIBUTARIA DE ESTAR AL CORRIENTE EN EL CUMPLIMIENTO DE SUS OBLIGACIONES TRIBUTARIAS (CONCESIÓN DE AYUDAS Y SUBVENCIONES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La persona abajo firmante autoriza a la Comarca de la Ribagorza a solicitar de la Agencia Estatal de Administración Tributaria los datos relativos al </w:t>
      </w:r>
      <w:r>
        <w:rPr>
          <w:rFonts w:cs="Arial" w:ascii="Arial" w:hAnsi="Arial"/>
          <w:b/>
          <w:bCs/>
        </w:rPr>
        <w:t xml:space="preserve">cumplimiento de sus obligaciones tributarias </w:t>
      </w:r>
      <w:r>
        <w:rPr>
          <w:rFonts w:cs="Arial" w:ascii="Arial" w:hAnsi="Arial"/>
        </w:rPr>
        <w:t>para comprobar el cumplimiento de los requisitos establecidos para obtener, percibir y mantener subvenciones y/o ayudas de la mencionada Comarca de la Ribagorz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La presente autorización se otorga exclusivamente a los efectos de la </w:t>
      </w:r>
      <w:r>
        <w:rPr>
          <w:rFonts w:cs="Arial" w:ascii="Arial" w:hAnsi="Arial"/>
          <w:b/>
        </w:rPr>
        <w:t>concesió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conocimiento, seguimiento y control </w:t>
      </w:r>
      <w:r>
        <w:rPr>
          <w:rFonts w:cs="Arial" w:ascii="Arial" w:hAnsi="Arial"/>
        </w:rPr>
        <w:t xml:space="preserve">de subvenciones y/o ayudas; y en aplicación de lo dispuesto por la </w:t>
      </w:r>
      <w:r>
        <w:rPr>
          <w:rFonts w:cs="Arial" w:ascii="Arial" w:hAnsi="Arial"/>
          <w:i/>
          <w:iCs/>
        </w:rPr>
        <w:t>Disposición Adicional Cuarta de la Ley 40/1998</w:t>
      </w:r>
      <w:r>
        <w:rPr>
          <w:rFonts w:cs="Arial" w:ascii="Arial" w:hAnsi="Arial"/>
        </w:rPr>
        <w:t xml:space="preserve">, que mantiene su vigencia tras la entrada en vigor del Real Decreto Legislativo 3/2004, por el que se aprueba el Texto Refundido de la Ley del Impuesto sobre la Renta de las Personas Físicas, y en el </w:t>
      </w:r>
      <w:r>
        <w:rPr>
          <w:rFonts w:cs="Arial" w:ascii="Arial" w:hAnsi="Arial"/>
          <w:i/>
          <w:iCs/>
        </w:rPr>
        <w:t>artículo 95.1 k) de la Ley 58/2003, General Tributaria</w:t>
      </w:r>
      <w:r>
        <w:rPr>
          <w:rFonts w:cs="Arial" w:ascii="Arial" w:hAnsi="Arial"/>
        </w:rPr>
        <w:t>, que permiten, previa autorización del interesado, la cesión de los datos tributarios que precisen las AA.PP. para el desarrollo de sus funcione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.- DATOS DEL SOLICITANTE DE LA SUBVENCIÓN/AYU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 Y NOMBRE / RAZÓN SOCIAL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F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 (Sólo en caso de personas físicas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.- DATOS DEL AUTORIZADOR (SÓLO PERSONAS JURÍDICAS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 Y NOMBR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F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UA EN CALIDAD D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......., a ....... de............................... de 2015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OTA: La Autorización concedida por el firmante puede ser revocada en cualquier momento mediante escrito dirigido a la Comarca de la Ribagor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7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5:00Z</dcterms:created>
  <dc:creator>A.T.E.A.</dc:creator>
  <dc:description/>
  <cp:keywords/>
  <dc:language>en-US</dc:language>
  <cp:lastModifiedBy>auxregistro</cp:lastModifiedBy>
  <cp:lastPrinted>2015-03-02T11:57:00Z</cp:lastPrinted>
  <dcterms:modified xsi:type="dcterms:W3CDTF">2015-03-02T11:21:00Z</dcterms:modified>
  <cp:revision>18</cp:revision>
  <dc:subject/>
  <dc:title>DIPUTACIÓN PROVINCIAL DE HUESCA</dc:title>
</cp:coreProperties>
</file>