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550"/>
        <w:gridCol w:w="587"/>
        <w:gridCol w:w="277"/>
        <w:gridCol w:w="7"/>
        <w:gridCol w:w="113"/>
        <w:gridCol w:w="28"/>
        <w:gridCol w:w="136"/>
        <w:gridCol w:w="72"/>
        <w:gridCol w:w="77"/>
        <w:gridCol w:w="132"/>
        <w:gridCol w:w="569"/>
        <w:gridCol w:w="290"/>
        <w:gridCol w:w="283"/>
        <w:gridCol w:w="142"/>
        <w:gridCol w:w="413"/>
        <w:gridCol w:w="437"/>
        <w:gridCol w:w="138"/>
        <w:gridCol w:w="146"/>
        <w:gridCol w:w="289"/>
        <w:gridCol w:w="50"/>
        <w:gridCol w:w="422"/>
        <w:gridCol w:w="20"/>
        <w:gridCol w:w="197"/>
        <w:gridCol w:w="17"/>
        <w:gridCol w:w="284"/>
        <w:gridCol w:w="138"/>
        <w:gridCol w:w="281"/>
        <w:gridCol w:w="721"/>
        <w:gridCol w:w="190"/>
        <w:gridCol w:w="223"/>
        <w:gridCol w:w="276"/>
        <w:gridCol w:w="13"/>
      </w:tblGrid>
      <w:tr>
        <w:trPr/>
        <w:tc>
          <w:tcPr>
            <w:tcW w:w="103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Arial"/>
              </w:rPr>
              <w:object w:dxaOrig="2880" w:dyaOrig="18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85pt;height:51.9pt" filled="f" o:ole="">
                  <v:imagedata r:id="rId3" o:title=""/>
                </v:shape>
                <o:OLEObject Type="Embed" ProgID="" ShapeID="ole_rId2" DrawAspect="Content" ObjectID="_1870916516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98120</wp:posOffset>
                      </wp:positionV>
                      <wp:extent cx="46863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SOLUCIÓN DE CLASIFICACIÓN DE PUESTO DE TRABAJ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27pt;mso-wrap-distance-left:9.05pt;mso-wrap-distance-right:9.05pt;mso-wrap-distance-top:0pt;mso-wrap-distance-bottom:0pt;margin-top:15.6pt;mso-position-vertical-relative:text;margin-left:10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SOLUCIÓN DE CLASIFICACIÓN DE PUESTO DE TRABAJ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OMINACIÓN</w:t>
            </w:r>
          </w:p>
        </w:tc>
        <w:tc>
          <w:tcPr>
            <w:tcW w:w="60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ORDINADOR/A SERVICIO </w:t>
            </w:r>
          </w:p>
        </w:tc>
      </w:tr>
      <w:tr>
        <w:trPr/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ÓD. PUESTO DE TRABAJO</w:t>
            </w:r>
          </w:p>
        </w:tc>
        <w:tc>
          <w:tcPr>
            <w:tcW w:w="3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T.1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4"/>
              </w:rPr>
            </w:pPr>
            <w:r>
              <w:rPr>
                <w:sz w:val="24"/>
              </w:rPr>
              <w:t>DOTACIÓN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UESTO DE TRABAJO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ULARIZADO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INGULARIZADO</w:t>
            </w:r>
          </w:p>
        </w:tc>
      </w:tr>
      <w:tr>
        <w:trPr/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NIDAD DE ADSCRIPCIÓN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ervicio-Unidad)</w:t>
            </w:r>
          </w:p>
        </w:tc>
        <w:tc>
          <w:tcPr>
            <w:tcW w:w="60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ORTES</w:t>
            </w:r>
          </w:p>
        </w:tc>
      </w:tr>
      <w:tr>
        <w:trPr/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ABLE INMEDIATO</w:t>
            </w:r>
          </w:p>
        </w:tc>
        <w:tc>
          <w:tcPr>
            <w:tcW w:w="60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GERENCIA</w:t>
            </w:r>
          </w:p>
        </w:tc>
      </w:tr>
      <w:tr>
        <w:trPr>
          <w:trHeight w:val="443" w:hRule="atLeast"/>
        </w:trPr>
        <w:tc>
          <w:tcPr>
            <w:tcW w:w="103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NIDO DEL PUESTO</w:t>
            </w:r>
          </w:p>
        </w:tc>
      </w:tr>
      <w:tr>
        <w:trPr>
          <w:trHeight w:val="984" w:hRule="atLeast"/>
        </w:trPr>
        <w:tc>
          <w:tcPr>
            <w:tcW w:w="103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sió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ficar, coordinar y definir el desarrollo y funcionamiento del Servicio de Deportes. Fomento del  deporte en la Comarca de La Ribagorza y promoción del territorio.</w:t>
            </w:r>
          </w:p>
        </w:tc>
      </w:tr>
      <w:tr>
        <w:trPr>
          <w:trHeight w:val="1106" w:hRule="atLeast"/>
        </w:trPr>
        <w:tc>
          <w:tcPr>
            <w:tcW w:w="103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cion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/>
            </w:pPr>
            <w:r>
              <w:rPr/>
              <w:t>Organizar el servicio de deportes para garantizar un correcto funcionamiento, en función del presupuesto asignado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/>
            </w:pPr>
            <w:r>
              <w:rPr/>
              <w:t xml:space="preserve">Contactar, informar y establecer las colaboraciones oportunas con otras entidades públicas y privadas en materia deportiva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/>
            </w:pPr>
            <w:r>
              <w:rPr/>
              <w:t>Coordinar las actuaciones con las diferentes entidades/cuerpos intervinientes en el desarrollo de los eventos organizados por el servicio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/>
            </w:pPr>
            <w:r>
              <w:rPr/>
              <w:t>Participar en reuniones técnicas al objeto de coordinar actuaciones a nivel provincial/autonómico a través de los calendarios de las diferentes modalidades deportiva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/>
            </w:pPr>
            <w:r>
              <w:rPr/>
              <w:t>Gestión económica y presupuestaria del servicio: control de gasto, gestión de compras, liquidaciones…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/>
            </w:pPr>
            <w:r>
              <w:rPr/>
              <w:t>Gestión administrativa y técnica del servici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993" w:firstLine="141"/>
              <w:jc w:val="both"/>
              <w:rPr/>
            </w:pPr>
            <w:r>
              <w:rPr/>
              <w:t>Establecer los criterios técnicos de funcionamient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993" w:firstLine="141"/>
              <w:jc w:val="both"/>
              <w:rPr/>
            </w:pPr>
            <w:r>
              <w:rPr/>
              <w:t>Establecer los procedimientos oportunos para el desarrollo de actividades y/o event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993" w:firstLine="141"/>
              <w:jc w:val="both"/>
              <w:rPr/>
            </w:pPr>
            <w:r>
              <w:rPr/>
              <w:t>Planificar, coordinar y dirigir los programas de actividades regulares y puntual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993" w:firstLine="141"/>
              <w:jc w:val="both"/>
              <w:rPr/>
            </w:pPr>
            <w:r>
              <w:rPr/>
              <w:t>Procedimientos de contratació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8" w:leader="none"/>
              </w:tabs>
              <w:ind w:left="1418" w:hanging="284"/>
              <w:jc w:val="both"/>
              <w:rPr/>
            </w:pPr>
            <w:r>
              <w:rPr/>
              <w:t>Informar al superior jerárquico y a los órganos consultivos, sobre los contenidos de los expedientes gestionad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993" w:firstLine="141"/>
              <w:jc w:val="both"/>
              <w:rPr/>
            </w:pPr>
            <w:r>
              <w:rPr/>
              <w:t>Diseñar herramientas informáticas de gestión administrativ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993" w:firstLine="141"/>
              <w:jc w:val="both"/>
              <w:rPr/>
            </w:pPr>
            <w:r>
              <w:rPr/>
              <w:t xml:space="preserve">Elaborar informes y propuesta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993" w:firstLine="141"/>
              <w:jc w:val="both"/>
              <w:rPr/>
            </w:pPr>
            <w:r>
              <w:rPr/>
              <w:t xml:space="preserve">Tramitar la documentación necesaria para el desarrollo de las actividades y eventos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/>
            </w:pPr>
            <w:r>
              <w:rPr/>
              <w:t>Gestión del personal adscrito al servici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993" w:firstLine="141"/>
              <w:jc w:val="both"/>
              <w:rPr/>
            </w:pPr>
            <w:r>
              <w:rPr/>
              <w:t>Planificar, distribuir y supervisar el trabaj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993" w:firstLine="141"/>
              <w:jc w:val="both"/>
              <w:rPr/>
            </w:pPr>
            <w:r>
              <w:rPr/>
              <w:t>Gestionar incidencias de nómina y kilometraj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993" w:firstLine="141"/>
              <w:jc w:val="both"/>
              <w:rPr/>
            </w:pPr>
            <w:r>
              <w:rPr/>
              <w:t>Gestionar contratacion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993" w:firstLine="141"/>
              <w:jc w:val="both"/>
              <w:rPr/>
            </w:pPr>
            <w:r>
              <w:rPr/>
              <w:t>Establecer los criterios, pautas de control, normativa y documentación inter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993" w:firstLine="141"/>
              <w:jc w:val="both"/>
              <w:rPr/>
            </w:pPr>
            <w:r>
              <w:rPr/>
              <w:t>Elaborar el plan de vacaciones del servici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993" w:firstLine="141"/>
              <w:jc w:val="both"/>
              <w:rPr/>
            </w:pPr>
            <w:r>
              <w:rPr/>
              <w:t>Dirigir y coordinar las reuniones técnica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/>
            </w:pPr>
            <w:r>
              <w:rPr/>
              <w:t>Gestión administrativa y técnica de subvenciones comarcales en materia de deporte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/>
            </w:pPr>
            <w:r>
              <w:rPr/>
              <w:t>Elaborar propuestas de reglamentación del servicio: protocolos de actuaciones, procedimientos, reglamentos…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/>
            </w:pPr>
            <w:r>
              <w:rPr/>
              <w:t>Elaborar memorias, informes técnicos o cualquier otra documentación, cuando le sea requerido, así como trasladar y ejecutar propuestas de temas propios de su área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/>
            </w:pPr>
            <w:r>
              <w:rPr/>
              <w:t>Resolver incidencias, quejas, sugerencias y reclamaciones procedentes de usuarios o entidades deportiva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/>
            </w:pPr>
            <w:r>
              <w:rPr/>
              <w:t>Asesorar e informar a entidades públicas o privadas de temas propios de su área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/>
            </w:pPr>
            <w:r>
              <w:rPr/>
              <w:t>Coordinar acciones protocolarias en eventos: notas de prensa, comunicados, agenda autoridades…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/>
            </w:pPr>
            <w:r>
              <w:rPr/>
              <w:t>Coordinar con otros servicios comarcales, instituciones municipales, comarcales y entidade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/>
            </w:pPr>
            <w:r>
              <w:rPr/>
              <w:t>Atención a otros (personal técnico, contratistas, proveedores, otras administraciones…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/>
            </w:pPr>
            <w:r>
              <w:rPr/>
              <w:t>Supervisar los contenidos deportivos en la página web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/>
            </w:pPr>
            <w:r>
              <w:rPr/>
              <w:t>Impulsar y apoyar proyectos e iniciativas de interés general para la comarca, realizando colaboraciones técnicas con los diferentes servicios de la comarca u otras entidades e instituciones interviniente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/>
            </w:pPr>
            <w:r>
              <w:rPr/>
              <w:t xml:space="preserve">En general, cualquiera otras tareas afines a la categoría del puesto y semejantes a las anteriormente descritas, que le sean encomendadas por sus superiores jerárquicos y resultes necesarias por razones del servicio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03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ISITOS DESEMPEÑO DEL PUESTO (Art.16 LMRFP)</w:t>
            </w:r>
          </w:p>
        </w:tc>
      </w:tr>
      <w:tr>
        <w:trPr>
          <w:trHeight w:val="29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CLASIFICACIÓ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ALA</w:t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E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ESCALAS</w:t>
            </w:r>
          </w:p>
        </w:tc>
        <w:tc>
          <w:tcPr>
            <w:tcW w:w="3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GORÍA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URALEZA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cionario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.Temp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.Fijo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a Dir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entual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103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CIÓN ESPECÍFICA</w:t>
            </w:r>
          </w:p>
        </w:tc>
      </w:tr>
      <w:tr>
        <w:trPr>
          <w:trHeight w:val="28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Titulación</w:t>
            </w:r>
          </w:p>
        </w:tc>
        <w:tc>
          <w:tcPr>
            <w:tcW w:w="75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nciatura en Ciencias de la Actividad Física y del Deporte</w:t>
            </w:r>
          </w:p>
        </w:tc>
      </w:tr>
      <w:tr>
        <w:trPr>
          <w:trHeight w:val="28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onocimientos </w:t>
            </w:r>
          </w:p>
        </w:tc>
        <w:tc>
          <w:tcPr>
            <w:tcW w:w="75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Experiencia</w:t>
            </w:r>
          </w:p>
        </w:tc>
        <w:tc>
          <w:tcPr>
            <w:tcW w:w="75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ERIMIENTOS ESPECÍFICOS</w:t>
            </w:r>
          </w:p>
        </w:tc>
        <w:tc>
          <w:tcPr>
            <w:tcW w:w="75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RAS CIRCUNSTANCIAS RELEVANTES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rnada Gral. Oficinas</w:t>
            </w:r>
          </w:p>
        </w:tc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jo Fin Semana y Festivos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dicación / Disponibilidad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rnada Parcial</w:t>
            </w:r>
          </w:p>
        </w:tc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dias Localizadas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ierto a personal otras Admón. (art.17 LMRFP)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urnos</w:t>
            </w:r>
          </w:p>
        </w:tc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sto itinerante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as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DE PROVISIÓN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so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osició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so-Oposición.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e designación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RIBUCIÓN AL PUES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rt. 1 LMRFP)</w:t>
            </w:r>
          </w:p>
        </w:tc>
        <w:tc>
          <w:tcPr>
            <w:tcW w:w="2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mento Específico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dia localizada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mento de destino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onibilidad de vehículo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rnada irregular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 a comisiones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tividad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al Dedicación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turnidad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as:____________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360" w:firstLine="348"/>
      <w:jc w:val="both"/>
    </w:pPr>
    <w:rPr>
      <w:rFonts w:ascii="Arial" w:hAnsi="Arial" w:cs="Arial"/>
    </w:rPr>
  </w:style>
  <w:style w:type="paragraph" w:styleId="Car1">
    <w:name w:val=" C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11">
    <w:name w:val="C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4:58:00Z</dcterms:created>
  <dc:creator>CONCHA</dc:creator>
  <dc:description/>
  <cp:keywords/>
  <dc:language>en-US</dc:language>
  <cp:lastModifiedBy>personal2</cp:lastModifiedBy>
  <cp:lastPrinted>2011-04-20T17:40:00Z</cp:lastPrinted>
  <dcterms:modified xsi:type="dcterms:W3CDTF">2015-11-26T13:21:00Z</dcterms:modified>
  <cp:revision>93</cp:revision>
  <dc:subject/>
  <dc:title> </dc:title>
</cp:coreProperties>
</file>