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8720" cy="139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8720" cy="139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01" w:right="15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08:00Z</dcterms:created>
  <dc:creator>SERVICIO COMARCAL DE DEPORTES</dc:creator>
  <dc:description/>
  <cp:keywords/>
  <dc:language>en-US</dc:language>
  <cp:lastModifiedBy>COMARCA</cp:lastModifiedBy>
  <cp:lastPrinted>2004-10-22T09:52:00Z</cp:lastPrinted>
  <dcterms:modified xsi:type="dcterms:W3CDTF">2005-08-08T07:15:00Z</dcterms:modified>
  <cp:revision>8</cp:revision>
  <dc:subject/>
  <dc:title> </dc:title>
</cp:coreProperties>
</file>