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90"/>
          <w:szCs w:val="90"/>
        </w:rPr>
      </w:pPr>
      <w:r>
        <w:rPr>
          <w:rFonts w:cs="Arial Black" w:ascii="Arial Black" w:hAnsi="Arial Black"/>
          <w:sz w:val="90"/>
          <w:szCs w:val="90"/>
        </w:rPr>
        <w:t>OFERTA DE ACTIVIDADES 2018</w:t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PLANIFICACIÓN DE ACTIVIDADES SE ACTUALIZARÁ DE ACUERDO CON LA RESOLUCIÓN DE LA SUBVENCIÓN DEL IAAP Y LA ORGANIZACIÓN DE LAS ACTIVIDADES.</w:t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74"/>
        <w:gridCol w:w="2175"/>
        <w:gridCol w:w="2340"/>
      </w:tblGrid>
      <w:tr>
        <w:trPr>
          <w:trHeight w:val="340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ión formativa nº</w:t>
            </w:r>
          </w:p>
        </w:tc>
        <w:tc>
          <w:tcPr>
            <w:tcW w:w="6789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/2018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ominación</w:t>
            </w:r>
          </w:p>
        </w:tc>
        <w:tc>
          <w:tcPr>
            <w:tcW w:w="6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CIÓN PLATAFORMA GESTIONA Y ADMINISTRACIÓN ELECTRÓNICA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formativa</w:t>
            </w:r>
          </w:p>
        </w:tc>
        <w:tc>
          <w:tcPr>
            <w:tcW w:w="6789" w:type="dxa"/>
            <w:gridSpan w:val="3"/>
            <w:tcBorders>
              <w:top w:val="dotted" w:sz="4" w:space="0" w:color="000000"/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ministración Electrónica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de participantes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º de horas 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2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21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23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endario previsto</w:t>
            </w:r>
          </w:p>
        </w:tc>
        <w:tc>
          <w:tcPr>
            <w:tcW w:w="6789" w:type="dxa"/>
            <w:gridSpan w:val="3"/>
            <w:tcBorders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 15/09/2018 A 31/10/2018 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o: </w:t>
            </w:r>
          </w:p>
        </w:tc>
        <w:tc>
          <w:tcPr>
            <w:tcW w:w="6789" w:type="dxa"/>
            <w:gridSpan w:val="3"/>
            <w:tcBorders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CIAL 5 sesiones de 6h (fechas a determinar)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gar de realización:</w:t>
            </w:r>
          </w:p>
        </w:tc>
        <w:tc>
          <w:tcPr>
            <w:tcW w:w="6789" w:type="dxa"/>
            <w:gridSpan w:val="3"/>
            <w:tcBorders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US</w:t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4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tivos: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4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rmación sobre la plataforma de gestión administrativa de Entidades Locales Gestiona, implantada en todos los municipios de la Comarca y en la propia Entidad, para la adaptación a la administración electrónica. </w:t>
            </w:r>
          </w:p>
        </w:tc>
      </w:tr>
      <w:tr>
        <w:trPr>
          <w:trHeight w:val="1030" w:hRule="atLeast"/>
        </w:trPr>
        <w:tc>
          <w:tcPr>
            <w:tcW w:w="928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nido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Conocer la situación actual de Gestiona en relación a las integraciones con las Aplicaciones de la AGE. - Adaptación Gestiona a la integraciones Cl@ve, Carpeta del Ciudadano, Notific@, comentar la integración con el sistema de @firma. Nuevas o futuras integraciones. - Sistema de Integración de Registros (SIR) - Sistemas de firma, certificación y sede electrónica.  - Manejo del Gestor de Expedientes, creación de listados e informes, sistemas de consultas, creación de circuitos, opciones de gestión .  - Aplicaciones de la AGE a las que las EELL deben de estar integradas. </w:t>
            </w:r>
          </w:p>
        </w:tc>
      </w:tr>
      <w:tr>
        <w:trPr>
          <w:trHeight w:val="574" w:hRule="atLeast"/>
        </w:trPr>
        <w:tc>
          <w:tcPr>
            <w:tcW w:w="928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fil de los destinatarios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cretarios-Interventores, Técnicos y personal administrativo.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74"/>
        <w:gridCol w:w="2175"/>
        <w:gridCol w:w="2340"/>
      </w:tblGrid>
      <w:tr>
        <w:trPr>
          <w:trHeight w:val="340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ión formativa nº</w:t>
            </w:r>
          </w:p>
        </w:tc>
        <w:tc>
          <w:tcPr>
            <w:tcW w:w="6789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ominación</w:t>
            </w:r>
          </w:p>
        </w:tc>
        <w:tc>
          <w:tcPr>
            <w:tcW w:w="6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GLAMENTO EUROPEO DE PROTECCIÓN DE DATOS Y ACTUALIZACIÓN LOPD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formativa</w:t>
            </w:r>
          </w:p>
        </w:tc>
        <w:tc>
          <w:tcPr>
            <w:tcW w:w="6789" w:type="dxa"/>
            <w:gridSpan w:val="3"/>
            <w:tcBorders>
              <w:top w:val="dotted" w:sz="4" w:space="0" w:color="000000"/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urídico-procedimental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º de participantes 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00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º de horas 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22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21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23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endario previsto</w:t>
            </w:r>
          </w:p>
        </w:tc>
        <w:tc>
          <w:tcPr>
            <w:tcW w:w="6789" w:type="dxa"/>
            <w:gridSpan w:val="3"/>
            <w:tcBorders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15/09/2018 A 31/10/2018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o: </w:t>
            </w:r>
          </w:p>
        </w:tc>
        <w:tc>
          <w:tcPr>
            <w:tcW w:w="6789" w:type="dxa"/>
            <w:gridSpan w:val="3"/>
            <w:tcBorders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 LINE y 2 sesiones presenciales en Graus a determinar (fechas a determinar)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gar de realización:</w:t>
            </w:r>
          </w:p>
        </w:tc>
        <w:tc>
          <w:tcPr>
            <w:tcW w:w="6789" w:type="dxa"/>
            <w:gridSpan w:val="3"/>
            <w:tcBorders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US</w:t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4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tivos: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4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Conocer los derechos del titular de datos y los nuevos derechos que amplía el Reglamento Europeo de Protección de Datos. - Aplicar correctamente las medidas técnicas y organizativas precisas para garantizar un nivel de seguridad adecuado en el tratamiento de datos.  - Delimitar las funciones y responsabilidades del Delegado de Protección de Datos.  - Análisis de riesgos. - Analizar nuevas obligaciones exigidas para el responsable y el encargado del tratamiento de datos.  - Comprobar el proceso de notificación de las violaciones de seguridad. </w:t>
            </w:r>
          </w:p>
        </w:tc>
      </w:tr>
      <w:tr>
        <w:trPr>
          <w:trHeight w:val="1030" w:hRule="atLeast"/>
        </w:trPr>
        <w:tc>
          <w:tcPr>
            <w:tcW w:w="928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nido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o lega de la Protección de datos.  Fundamentos, principio y legitimación de la Protección de Datos.  Derechos de usuarios: Derechos ARCO.  Nuevos Derechos Reglamento Europeo. Seguidad de datos personales.  Transferencia Internacionales de Datos.  El Delegado de Protección de Datos. Autoridades de control.</w:t>
            </w:r>
          </w:p>
        </w:tc>
      </w:tr>
      <w:tr>
        <w:trPr>
          <w:trHeight w:val="1030" w:hRule="atLeast"/>
        </w:trPr>
        <w:tc>
          <w:tcPr>
            <w:tcW w:w="928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fil de los destinatarios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écnicos y personal administrativo.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74"/>
        <w:gridCol w:w="2175"/>
        <w:gridCol w:w="2340"/>
      </w:tblGrid>
      <w:tr>
        <w:trPr>
          <w:trHeight w:val="340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ión formativa nº</w:t>
            </w:r>
          </w:p>
        </w:tc>
        <w:tc>
          <w:tcPr>
            <w:tcW w:w="6789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ominación</w:t>
            </w:r>
          </w:p>
        </w:tc>
        <w:tc>
          <w:tcPr>
            <w:tcW w:w="6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RSO SOPORTE VITAL BÁSICO Y PRIMEROS AUXILIOS - INICIAL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formativa</w:t>
            </w:r>
          </w:p>
        </w:tc>
        <w:tc>
          <w:tcPr>
            <w:tcW w:w="6789" w:type="dxa"/>
            <w:gridSpan w:val="3"/>
            <w:tcBorders>
              <w:top w:val="dotted" w:sz="4" w:space="0" w:color="000000"/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vención de Riesgos Laborales. Salud Laboral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de participantes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º de horas 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0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endario previsto</w:t>
            </w:r>
          </w:p>
        </w:tc>
        <w:tc>
          <w:tcPr>
            <w:tcW w:w="6789" w:type="dxa"/>
            <w:gridSpan w:val="3"/>
            <w:tcBorders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01/10/2018 A 02/10/2018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o: </w:t>
            </w:r>
          </w:p>
        </w:tc>
        <w:tc>
          <w:tcPr>
            <w:tcW w:w="6789" w:type="dxa"/>
            <w:gridSpan w:val="3"/>
            <w:tcBorders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CIAL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gar de realización:</w:t>
            </w:r>
          </w:p>
        </w:tc>
        <w:tc>
          <w:tcPr>
            <w:tcW w:w="6789" w:type="dxa"/>
            <w:gridSpan w:val="3"/>
            <w:tcBorders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US</w:t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4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tivos: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4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pacitar a los monitores deportivos y entrenadores de actividades deportivas para aplicar el Soporte Vital Básico y la desfibrilación externa semiautomática, en víctimas en parada cardiorespiratoria. Adquirir por parte de los participantes destrezas técnicas y los procedimientos necesarios para la utilización de los equipos DESA. </w:t>
            </w:r>
          </w:p>
        </w:tc>
      </w:tr>
      <w:tr>
        <w:trPr>
          <w:trHeight w:val="1030" w:hRule="atLeast"/>
        </w:trPr>
        <w:tc>
          <w:tcPr>
            <w:tcW w:w="928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nido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ÁREA TEÓRICA: 1.</w:t>
              <w:tab/>
              <w:t>Introducción y presentación del curso. 2.</w:t>
              <w:tab/>
              <w:t>Definiciones y Principios Generales.  3.</w:t>
              <w:tab/>
              <w:t>Parada cardiaca. La cadena de supervivencia.  4.</w:t>
              <w:tab/>
              <w:t>RCP Básica.  5.</w:t>
              <w:tab/>
              <w:t>Importancia de la desfibrilación temprana.  6.</w:t>
              <w:tab/>
              <w:t>Desfibrilación externa semiautomática. 7.</w:t>
              <w:tab/>
              <w:t>Plan de acción ante la parada cardiaca. 8.</w:t>
              <w:tab/>
              <w:t>Mantenimiento de un DESA.  9.</w:t>
              <w:tab/>
              <w:t>Registro básico de parada cardiaca.  10.</w:t>
              <w:tab/>
              <w:t>Plan para sobrevivir a un infarto.  2 ÁREA PRÁCTICA</w:t>
              <w:tab/>
              <w:t xml:space="preserve"> 1.</w:t>
              <w:tab/>
              <w:t>RCP Básica 2.</w:t>
              <w:tab/>
              <w:t>Otras técnicas: OVACE, PLS, control inicial de hemorragias. 3.</w:t>
              <w:tab/>
              <w:t>Soporte instrumentalizado: oxigenoterapia, cánula orofaríngea, balón de reanimación respiratorio. 4.</w:t>
              <w:tab/>
              <w:t>Secuencia RCP  5.</w:t>
              <w:tab/>
              <w:t>Desfibrilación semiautomática. 6.</w:t>
              <w:tab/>
              <w:t xml:space="preserve">Simulación de RCP y DESA.  </w:t>
            </w:r>
          </w:p>
        </w:tc>
      </w:tr>
      <w:tr>
        <w:trPr>
          <w:trHeight w:val="472" w:hRule="atLeast"/>
        </w:trPr>
        <w:tc>
          <w:tcPr>
            <w:tcW w:w="928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fil de los destinatarios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itores deportivos, entrenadores y responsables de mantenimiento de instalaciones deportivas.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74"/>
        <w:gridCol w:w="2175"/>
        <w:gridCol w:w="2340"/>
      </w:tblGrid>
      <w:tr>
        <w:trPr>
          <w:trHeight w:val="340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ión formativa nº</w:t>
            </w:r>
          </w:p>
        </w:tc>
        <w:tc>
          <w:tcPr>
            <w:tcW w:w="6789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ominación</w:t>
            </w:r>
          </w:p>
        </w:tc>
        <w:tc>
          <w:tcPr>
            <w:tcW w:w="6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IGIENE Y ATENCIÓN SANITARIA DOMICILIARIA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formativa</w:t>
            </w:r>
          </w:p>
        </w:tc>
        <w:tc>
          <w:tcPr>
            <w:tcW w:w="6789" w:type="dxa"/>
            <w:gridSpan w:val="3"/>
            <w:tcBorders>
              <w:top w:val="dotted" w:sz="4" w:space="0" w:color="000000"/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ecíficos determinados colectivos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º de participantes 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0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º de horas 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0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endario previsto</w:t>
            </w:r>
          </w:p>
        </w:tc>
        <w:tc>
          <w:tcPr>
            <w:tcW w:w="6789" w:type="dxa"/>
            <w:gridSpan w:val="3"/>
            <w:tcBorders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17/09/2018 A 31/10/2018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6789" w:type="dxa"/>
            <w:gridSpan w:val="3"/>
            <w:tcBorders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 line y dos sesiones presenciales (fechas a determinar)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gar</w:t>
            </w:r>
          </w:p>
        </w:tc>
        <w:tc>
          <w:tcPr>
            <w:tcW w:w="6789" w:type="dxa"/>
            <w:gridSpan w:val="3"/>
            <w:tcBorders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us</w:t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4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tivos: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4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ualización del personal del Servicio de Ayuda a Domicilio o Residencias de Tercera Edad Municipales. Atendiendo a que el personal tiene como requisito para el desempeño del puesto la cualificación profesional, esta actividad formativa pretende actualizar y recordar el contenido del MF0249-2 Higiene y Atención Sanitaria Domiciliaria y por tanto el número de horas y el contenido es menor al del módulo formativo.</w:t>
            </w:r>
          </w:p>
        </w:tc>
      </w:tr>
      <w:tr>
        <w:trPr>
          <w:trHeight w:val="1030" w:hRule="atLeast"/>
        </w:trPr>
        <w:tc>
          <w:tcPr>
            <w:tcW w:w="928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nido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75 horas on line y 5 horas presenciales de prácticas - Identificación de las características y necesidades de las personas dependientes. - Delimitación del ámbito de la atención domiciliaria. - Aplicación de Técnicas de Higiene y Aseo de la persona dependiente. - Administración de alimentos y tratamientos a personas dependientes en el domicilio. - Mejora de capacidades físicas y primeros auxilios. - Empleo de técnicas de movilización y traslado. </w:t>
            </w:r>
          </w:p>
        </w:tc>
      </w:tr>
      <w:tr>
        <w:trPr>
          <w:trHeight w:val="764" w:hRule="atLeast"/>
        </w:trPr>
        <w:tc>
          <w:tcPr>
            <w:tcW w:w="928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fil de los destinatarios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xiliares del Servicio de Ayuda a Domicilio, Gerocultoras y otro personal auxiliar en el ámbito socio-sanitario o residencial.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74"/>
        <w:gridCol w:w="2175"/>
        <w:gridCol w:w="2340"/>
      </w:tblGrid>
      <w:tr>
        <w:trPr>
          <w:trHeight w:val="340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ión formativa nº</w:t>
            </w:r>
          </w:p>
        </w:tc>
        <w:tc>
          <w:tcPr>
            <w:tcW w:w="6789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ominación</w:t>
            </w:r>
          </w:p>
        </w:tc>
        <w:tc>
          <w:tcPr>
            <w:tcW w:w="6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ENCIÓN PRIMARIA A ENFERMOS DE ALZHEIMER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formativa</w:t>
            </w:r>
          </w:p>
        </w:tc>
        <w:tc>
          <w:tcPr>
            <w:tcW w:w="6789" w:type="dxa"/>
            <w:gridSpan w:val="3"/>
            <w:tcBorders>
              <w:top w:val="dotted" w:sz="4" w:space="0" w:color="000000"/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ecíficos determinados colectivos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de participantes por Edición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0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de horas por Edición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,00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endario previsto</w:t>
            </w:r>
          </w:p>
        </w:tc>
        <w:tc>
          <w:tcPr>
            <w:tcW w:w="6789" w:type="dxa"/>
            <w:gridSpan w:val="3"/>
            <w:tcBorders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15/09/2018 A 31/10/2018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6789" w:type="dxa"/>
            <w:gridSpan w:val="3"/>
            <w:tcBorders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 line y dos sesiones presenciales (fechas a determinar)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gar</w:t>
            </w:r>
          </w:p>
        </w:tc>
        <w:tc>
          <w:tcPr>
            <w:tcW w:w="6789" w:type="dxa"/>
            <w:gridSpan w:val="3"/>
            <w:tcBorders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us</w:t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4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tivos: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4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iciar y ampliar sus conocimientos de enfermos, alzheimer, alimentación, almacenamiento, alteraciones y alzheimer. Preparar al alumno para todas las labores que conlleva el trabajar con personas que sufren esta enfermedad, a entender en profundidad la enfermedad del Alzheimer y a saber cuáles son las maneras de actuar para mejorar la calidad de vida del enfermo en la medida de lo posible.  El primer paso para aprender es atreverse enfermos, alzheimer y homologado, le permitirá especializarse en alimentaria, alimentos, almacenamiento, alteraciones y alzheimer.</w:t>
            </w:r>
          </w:p>
        </w:tc>
      </w:tr>
      <w:tr>
        <w:trPr>
          <w:trHeight w:val="1030" w:hRule="atLeast"/>
        </w:trPr>
        <w:tc>
          <w:tcPr>
            <w:tcW w:w="928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nido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ntroducción a la enfermedad de alzheimer - Complicaciones físicas y psíquicas en el enfermo de alzheimer.  - Cuidados especializados de la enfermedad. - La problemática familiar.  - Recursos institucionales. - Consideraciones legales.</w:t>
            </w:r>
          </w:p>
        </w:tc>
      </w:tr>
      <w:tr>
        <w:trPr>
          <w:trHeight w:val="1030" w:hRule="atLeast"/>
        </w:trPr>
        <w:tc>
          <w:tcPr>
            <w:tcW w:w="928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fil de los destinatarios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bajadores Sociales, Gerentes Residencias Tercera Edad, Auxiliares del Servicio de Ayuda a Domicilio, Gerocultoras, Auxiliares y Conductores-acompañantes del Transporte Socio-Sanitario.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74"/>
        <w:gridCol w:w="2175"/>
        <w:gridCol w:w="2340"/>
      </w:tblGrid>
      <w:tr>
        <w:trPr>
          <w:trHeight w:val="340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ión formativa nº</w:t>
            </w:r>
          </w:p>
        </w:tc>
        <w:tc>
          <w:tcPr>
            <w:tcW w:w="6789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ominación</w:t>
            </w:r>
          </w:p>
        </w:tc>
        <w:tc>
          <w:tcPr>
            <w:tcW w:w="6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RSO SOPORTE VITAL BÁSICO Y PRIMEROS AUXILIOS - ACTUALIZACIÓN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formativa</w:t>
            </w:r>
          </w:p>
        </w:tc>
        <w:tc>
          <w:tcPr>
            <w:tcW w:w="6789" w:type="dxa"/>
            <w:gridSpan w:val="3"/>
            <w:tcBorders>
              <w:top w:val="dotted" w:sz="4" w:space="0" w:color="000000"/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vención de Riesgos Laborales. Salud Laboral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º de participantes 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º de horas 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endario previsto</w:t>
            </w:r>
          </w:p>
        </w:tc>
        <w:tc>
          <w:tcPr>
            <w:tcW w:w="6789" w:type="dxa"/>
            <w:gridSpan w:val="3"/>
            <w:tcBorders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07/10/2018 A 07/10/2018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6789" w:type="dxa"/>
            <w:gridSpan w:val="3"/>
            <w:tcBorders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cial (fechas a determinar)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gar</w:t>
            </w:r>
          </w:p>
        </w:tc>
        <w:tc>
          <w:tcPr>
            <w:tcW w:w="6789" w:type="dxa"/>
            <w:gridSpan w:val="3"/>
            <w:tcBorders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us</w:t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4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tivos: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4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tualizar los conocimientos del primeros auxilios y manejo del desfibrilador, para aquellos empleados públicos que ya han realizado la formación inicial en años anteriores. </w:t>
            </w:r>
          </w:p>
        </w:tc>
      </w:tr>
      <w:tr>
        <w:trPr>
          <w:trHeight w:val="1030" w:hRule="atLeast"/>
        </w:trPr>
        <w:tc>
          <w:tcPr>
            <w:tcW w:w="928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nido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ÁREA TEÓRICA: 1.</w:t>
              <w:tab/>
              <w:t>Introducción y presentación del curso. 2.</w:t>
              <w:tab/>
              <w:t>Definiciones y Principios Generales.  3.</w:t>
              <w:tab/>
              <w:t>Parada cardiaca. La cadena de supervivencia.  4.</w:t>
              <w:tab/>
              <w:t>RCP Básica.  5.</w:t>
              <w:tab/>
              <w:t>Importancia de la desfibrilación temprana.  6.</w:t>
              <w:tab/>
              <w:t>Desfibrilación externa semiautomática. 7.</w:t>
              <w:tab/>
              <w:t>Plan de acción ante la parada cardiaca. 8.</w:t>
              <w:tab/>
              <w:t>Mantenimiento de un DESA.  9.</w:t>
              <w:tab/>
              <w:t>Registro básico de parada cardiaca.  10.</w:t>
              <w:tab/>
              <w:t>Plan para sobrevivir a un infarto.  2 ÁREA PRÁCTICA</w:t>
              <w:tab/>
              <w:t xml:space="preserve"> 1.</w:t>
              <w:tab/>
              <w:t>RCP Básica 2.</w:t>
              <w:tab/>
              <w:t>Otras técnicas: OVACE, PLS, control inicial de hemorragias. 3.</w:t>
              <w:tab/>
              <w:t>Soporte instrumentalizado: oxigenoterapia, cánula orofaríngea, balón de reanimación respiratorio. 4.</w:t>
              <w:tab/>
              <w:t>Secuencia RCP  5.</w:t>
              <w:tab/>
              <w:t xml:space="preserve">Desfibrilación semiautomática. </w:t>
            </w:r>
          </w:p>
        </w:tc>
      </w:tr>
      <w:tr>
        <w:trPr>
          <w:trHeight w:val="532" w:hRule="atLeast"/>
        </w:trPr>
        <w:tc>
          <w:tcPr>
            <w:tcW w:w="928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fil de los destinatarios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omberos y encargados de instalaciones públicas.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9" w:type="dxa"/>
      <w:jc w:val="left"/>
      <w:tblInd w:w="-12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81"/>
      <w:gridCol w:w="2268"/>
    </w:tblGrid>
    <w:tr>
      <w:trPr>
        <w:trHeight w:val="1645" w:hRule="atLeast"/>
      </w:trPr>
      <w:tc>
        <w:tcPr>
          <w:tcW w:w="8781" w:type="dxa"/>
          <w:tcBorders/>
        </w:tcPr>
        <w:p>
          <w:pPr>
            <w:pStyle w:val="Header"/>
            <w:spacing w:lineRule="auto" w:line="312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1414780" cy="892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5" r="-41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312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LAN DE FORMACIÓN AGRUPADO COMARCA DE LA RIBAGORZA 2018</w:t>
          </w:r>
        </w:p>
      </w:tc>
      <w:tc>
        <w:tcPr>
          <w:tcW w:w="2268" w:type="dxa"/>
          <w:tcBorders/>
          <w:tcMar>
            <w:left w:w="85" w:type="dxa"/>
            <w:right w:w="57" w:type="dxa"/>
          </w:tcMar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color w:val="000000"/>
              <w:sz w:val="14"/>
              <w:szCs w:val="16"/>
            </w:rPr>
          </w:pPr>
          <w:r>
            <w:rPr>
              <w:rFonts w:cs="Arial" w:ascii="Arial" w:hAnsi="Arial"/>
              <w:color w:val="000000"/>
              <w:sz w:val="14"/>
              <w:szCs w:val="16"/>
            </w:rPr>
            <w:drawing>
              <wp:inline distT="0" distB="0" distL="0" distR="0">
                <wp:extent cx="840105" cy="840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rebuchet MS" w:hAnsi="Trebuchet MS" w:cs="Trebuchet MS"/>
      <w:b/>
      <w:bC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both"/>
      <w:outlineLvl w:val="1"/>
    </w:pPr>
    <w:rPr>
      <w:rFonts w:ascii="Trebuchet MS" w:hAnsi="Trebuchet MS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both"/>
      <w:outlineLvl w:val="2"/>
    </w:pPr>
    <w:rPr>
      <w:rFonts w:ascii="Trebuchet MS" w:hAnsi="Trebuchet MS" w:cs="Trebuchet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jc w:val="both"/>
      <w:outlineLvl w:val="3"/>
    </w:pPr>
    <w:rPr>
      <w:rFonts w:ascii="Trebuchet MS" w:hAnsi="Trebuchet MS" w:cs="Trebuchet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rebuchet MS" w:hAnsi="Trebuchet MS" w:cs="Trebuchet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240"/>
      <w:jc w:val="both"/>
      <w:outlineLvl w:val="5"/>
    </w:pPr>
    <w:rPr>
      <w:rFonts w:ascii="Trebuchet MS" w:hAnsi="Trebuchet MS" w:cs="Trebuchet MS"/>
      <w:b/>
      <w:i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rebuchet MS" w:hAnsi="Trebuchet MS" w:cs="Trebuchet MS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rebuchet MS" w:hAnsi="Trebuchet MS" w:cs="Trebuchet MS"/>
      <w:b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Trebuchet MS" w:hAnsi="Trebuchet MS" w:cs="Arial"/>
      <w:b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16"/>
      <w:szCs w:val="16"/>
    </w:rPr>
  </w:style>
  <w:style w:type="character" w:styleId="WW8Num15z1">
    <w:name w:val="WW8Num15z1"/>
    <w:qFormat/>
    <w:rPr>
      <w:sz w:val="16"/>
      <w:szCs w:val="16"/>
    </w:rPr>
  </w:style>
  <w:style w:type="character" w:styleId="WW8Num16z1">
    <w:name w:val="WW8Num16z1"/>
    <w:qFormat/>
    <w:rPr>
      <w:sz w:val="16"/>
      <w:szCs w:val="16"/>
    </w:rPr>
  </w:style>
  <w:style w:type="character" w:styleId="WW8Num18z1">
    <w:name w:val="WW8Num18z1"/>
    <w:qFormat/>
    <w:rPr>
      <w:sz w:val="16"/>
      <w:szCs w:val="16"/>
    </w:rPr>
  </w:style>
  <w:style w:type="character" w:styleId="WW8Num21z1">
    <w:name w:val="WW8Num21z1"/>
    <w:qFormat/>
    <w:rPr>
      <w:sz w:val="16"/>
      <w:szCs w:val="16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CarCar3">
    <w:name w:val="Car Car3"/>
    <w:basedOn w:val="Fuentedeprrafopredeter"/>
    <w:qFormat/>
    <w:rPr>
      <w:sz w:val="24"/>
      <w:szCs w:val="24"/>
    </w:rPr>
  </w:style>
  <w:style w:type="character" w:styleId="Estilo1Car">
    <w:name w:val="Estilo1 Car"/>
    <w:basedOn w:val="Fuentedeprrafopredeter"/>
    <w:qFormat/>
    <w:rPr>
      <w:rFonts w:ascii="Arial" w:hAnsi="Arial" w:cs="Arial"/>
      <w:color w:val="222200"/>
      <w:kern w:val="2"/>
      <w:sz w:val="22"/>
      <w:szCs w:val="22"/>
      <w:lang w:val="es-ES" w:bidi="ar-SA"/>
    </w:rPr>
  </w:style>
  <w:style w:type="paragraph" w:styleId="Heading">
    <w:name w:val="Heading"/>
    <w:basedOn w:val="Normal"/>
    <w:next w:val="Normal"/>
    <w:qFormat/>
    <w:pPr>
      <w:widowControl w:val="false"/>
      <w:jc w:val="right"/>
    </w:pPr>
    <w:rPr>
      <w:rFonts w:ascii="Trebuchet MS" w:hAnsi="Trebuchet MS" w:cs="Trebuchet MS"/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ascii="Trebuchet MS" w:hAnsi="Trebuchet MS" w:cs="Trebuchet MS"/>
      <w:bCs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rebuchet MS" w:hAnsi="Trebuchet MS" w:cs="Trebuchet MS"/>
      <w:sz w:val="16"/>
      <w:szCs w:val="20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rFonts w:ascii="Trebuchet MS" w:hAnsi="Trebuchet MS" w:cs="Trebuchet MS"/>
      <w:sz w:val="20"/>
    </w:rPr>
  </w:style>
  <w:style w:type="paragraph" w:styleId="Textoindependiente2">
    <w:name w:val="Texto independiente 2"/>
    <w:basedOn w:val="Normal"/>
    <w:qFormat/>
    <w:pPr/>
    <w:rPr>
      <w:rFonts w:ascii="Trebuchet MS" w:hAnsi="Trebuchet MS" w:cs="Trebuchet MS"/>
      <w:sz w:val="22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Trebuchet MS" w:hAnsi="Trebuchet MS" w:cs="Trebuchet MS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Cs w:val="20"/>
    </w:rPr>
  </w:style>
  <w:style w:type="paragraph" w:styleId="Contents3">
    <w:name w:val="TOC 3"/>
    <w:basedOn w:val="Normal"/>
    <w:next w:val="Normal"/>
    <w:pPr>
      <w:spacing w:before="120" w:after="0"/>
      <w:ind w:left="480" w:hanging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">
    <w:name w:val="Estilo1"/>
    <w:basedOn w:val="Normal"/>
    <w:qFormat/>
    <w:pPr>
      <w:spacing w:lineRule="auto" w:line="300"/>
      <w:ind w:firstLine="709"/>
      <w:jc w:val="both"/>
    </w:pPr>
    <w:rPr>
      <w:rFonts w:ascii="Arial" w:hAnsi="Arial" w:cs="Arial"/>
      <w:color w:val="222200"/>
      <w:kern w:val="2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0:00Z</dcterms:created>
  <dc:creator>INGENIOWEB FACTORÍA DE SOFTWARE S.L.</dc:creator>
  <dc:description/>
  <cp:keywords/>
  <dc:language>en-US</dc:language>
  <cp:lastModifiedBy>usuario</cp:lastModifiedBy>
  <cp:lastPrinted>2018-07-23T15:06:00Z</cp:lastPrinted>
  <dcterms:modified xsi:type="dcterms:W3CDTF">2018-07-23T13:38:00Z</dcterms:modified>
  <cp:revision>22</cp:revision>
  <dc:subject/>
  <dc:title>MEMORIA</dc:title>
</cp:coreProperties>
</file>