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hanging="0"/>
        <w:rPr>
          <w:rFonts w:cs="Arial"/>
        </w:rPr>
      </w:pPr>
      <w:r>
        <w:rPr>
          <w:rFonts w:cs="Arial"/>
        </w:rPr>
        <w:object w:dxaOrig="288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85pt;height:96pt" filled="f" o:ole="">
            <v:imagedata r:id="rId3" o:title=""/>
          </v:shape>
          <o:OLEObject Type="Embed" ProgID="" ShapeID="ole_rId2" DrawAspect="Content" ObjectID="_5453912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8572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omarca de La Ribagor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Servicios Genera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Plaza Mayor,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22430 Graus ( Huesc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Tfno: 974-540385 Fax: 974-5407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badi MT Condensed Light;Gill Sans MT Condensed" w:hAnsi="Abadi MT Condensed Light;Gill Sans MT Condensed"/>
                                  <w:sz w:val="16"/>
                                  <w:lang w:val="en-US" w:eastAsia="en-US"/>
                                </w:rPr>
                                <w:t>cribagorza@cribagorza.org</w:t>
                              </w:r>
                            </w:hyperlink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6.7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right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omarca de La Ribagorz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Servicios Generale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Plaza Mayor,17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22430 Graus ( Huesca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Tfno: 974-540385 Fax: 974-5407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badi MT Condensed Light;Gill Sans MT Condensed" w:hAnsi="Abadi MT Condensed Light;Gill Sans MT Condensed"/>
                            <w:sz w:val="16"/>
                            <w:lang w:val="en-US" w:eastAsia="en-US"/>
                          </w:rPr>
                          <w:t>cribagorza@cribagorza.org</w:t>
                        </w:r>
                      </w:hyperlink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2.05pt" to="443.5pt,2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0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SOLICITUD SALA COMISIO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LICITA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ICIL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 CONTAC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ÉFO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85750</wp:posOffset>
                      </wp:positionV>
                      <wp:extent cx="61169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2.5pt" to="475.9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lang w:val="en-US" w:eastAsia="en-US"/>
              </w:rPr>
              <w:t>NIF / CIF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28800</wp:posOffset>
                      </wp:positionV>
                      <wp:extent cx="6080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4pt" to="473.05pt,1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lang w:val="en-US" w:eastAsia="en-US"/>
              </w:rPr>
              <w:t>EXPON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LICIT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Y FIRM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 SOLICITA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84" w:hanging="0"/>
        <w:rPr>
          <w:b/>
          <w:b/>
        </w:rPr>
      </w:pPr>
      <w:r>
        <w:rPr>
          <w:b/>
        </w:rPr>
      </w:r>
    </w:p>
    <w:p>
      <w:pPr>
        <w:pStyle w:val="Normal"/>
        <w:ind w:left="-6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0535</wp:posOffset>
                </wp:positionH>
                <wp:positionV relativeFrom="paragraph">
                  <wp:posOffset>-269875</wp:posOffset>
                </wp:positionV>
                <wp:extent cx="61531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-21.25pt" to="447.4pt,-2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R. PRESIDENTE DE LA COMARCA DE LA RIBAGORZA</w:t>
      </w:r>
    </w:p>
    <w:sectPr>
      <w:type w:val="nextPage"/>
      <w:pgSz w:w="11906" w:h="16838"/>
      <w:pgMar w:left="1985" w:right="170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ribagorza@cribagorza.org" TargetMode="External"/><Relationship Id="rId5" Type="http://schemas.openxmlformats.org/officeDocument/2006/relationships/hyperlink" Target="mailto:cribagorza@cribagorz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08:00Z</dcterms:created>
  <dc:creator>COMARCA DE LA RIBAGORZA</dc:creator>
  <dc:description/>
  <cp:keywords/>
  <dc:language>en-US</dc:language>
  <cp:lastModifiedBy>usuario</cp:lastModifiedBy>
  <cp:lastPrinted>2006-02-10T10:13:00Z</cp:lastPrinted>
  <dcterms:modified xsi:type="dcterms:W3CDTF">2008-08-22T08:54:00Z</dcterms:modified>
  <cp:revision>6</cp:revision>
  <dc:subject/>
  <dc:title> </dc:title>
</cp:coreProperties>
</file>