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SOLICITUD DE REVISIÓN DE PROCEDIMIENTO SELECTIV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995"/>
        <w:gridCol w:w="707"/>
        <w:gridCol w:w="1562"/>
        <w:gridCol w:w="991"/>
        <w:gridCol w:w="566"/>
        <w:gridCol w:w="424"/>
        <w:gridCol w:w="355"/>
        <w:gridCol w:w="542"/>
        <w:gridCol w:w="238"/>
        <w:gridCol w:w="426"/>
        <w:gridCol w:w="1133"/>
      </w:tblGrid>
      <w:tr>
        <w:trPr/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VOCATORIA</w:t>
            </w:r>
          </w:p>
        </w:tc>
      </w:tr>
      <w:tr>
        <w:trPr>
          <w:trHeight w:val="42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ESTO DE TRABAJ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º  PLAZAS VACANT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.O.P. N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ECHA B.O.P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OS PERSONALES</w:t>
            </w:r>
          </w:p>
        </w:tc>
      </w:tr>
      <w:tr>
        <w:trPr>
          <w:trHeight w:val="87" w:hRule="atLeast"/>
        </w:trPr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Primer Apellido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Segundo Apellido</w:t>
            </w:r>
          </w:p>
        </w:tc>
      </w:tr>
      <w:tr>
        <w:trPr>
          <w:trHeight w:val="306" w:hRule="atLeast"/>
        </w:trPr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Nombre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DNI/NIE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Fecha de Nacimiento</w:t>
            </w:r>
          </w:p>
        </w:tc>
      </w:tr>
      <w:tr>
        <w:trPr>
          <w:trHeight w:val="270" w:hRule="atLeast"/>
        </w:trPr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Domicilio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C.P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Localidad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Provincia</w:t>
            </w:r>
          </w:p>
        </w:tc>
      </w:tr>
      <w:tr>
        <w:trPr>
          <w:trHeight w:val="309" w:hRule="atLeast"/>
        </w:trPr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Teléfono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Correo electrónico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</w:tr>
      <w:tr>
        <w:trPr/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</w:tr>
      <w:tr>
        <w:trPr/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⁯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l domicilio indicado coincide con el domicilio a efectos de notificaciones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⁯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l domicilio indicado NO coincide con el domicilio a efectos de notificaciones.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Indicar el domicilio correspondien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XPOSICIÓN DE LA SOLICITUD DE REVISION</w:t>
            </w:r>
          </w:p>
        </w:tc>
      </w:tr>
      <w:tr>
        <w:trPr/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right="113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ERO: Que el pasado día ___________ de  ________________ de 20__________, participó en las siguientes pruebas selectivas detalladas en las bases de la convocator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mera Prueba Fase de Oposic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unda Prueba Fase de Oposic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se Concurs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 caso de instar la revisión, indicar la motivación de la solicitud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LICITUD, LUGAR FIRMA Y FECHA</w:t>
            </w:r>
          </w:p>
        </w:tc>
      </w:tr>
      <w:tr>
        <w:trPr/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 amparo del artículo 105 de la Ley 30/1992, de 26 de noviembre, de Régimen Jurídico de las Administraciones Públicas y del Procedimiento Administrativo Común, y verificado si se ha cometido un error pasa su subsanación a los efectos de la propuesta de resolución del proceso selectivo, el abajo firmante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LICI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sión de las pruebas selectivas incluidas en la Fase de Oposi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sión de la Fase de Concurs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pia de los ejercicios realizados en la Fase de Oposi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pia de los ejercicios con las respuestas correctas (en los casos en que sea de tipo test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 caso de solicitar copia del ejercicio o copia de las respuestas correctas, marcar con una X la opción elegida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729615</wp:posOffset>
                      </wp:positionH>
                      <wp:positionV relativeFrom="paragraph">
                        <wp:posOffset>-111760</wp:posOffset>
                      </wp:positionV>
                      <wp:extent cx="3654425" cy="527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7"/>
                                    <w:gridCol w:w="5438"/>
                                  </w:tblGrid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Recoger en ma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Enviar por correo postal al domicilio indicado en la solicitu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Enviar por correo electrónico al indicado en la solicitu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Otra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7.75pt;height:41.5pt;mso-wrap-distance-left:7.05pt;mso-wrap-distance-right:7.05pt;mso-wrap-distance-top:0pt;mso-wrap-distance-bottom:0pt;margin-top:-8.8pt;mso-position-vertical-relative:text;margin-left:57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"/>
                              <w:gridCol w:w="5438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Recoger en m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Enviar por correo postal al domicilio indicado en la solicitu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Enviar por correo electrónico al indicado en la solicitu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tra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 ____________________________, a________, de _________________________, de ____________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(Firm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</w:tr>
      <w:tr>
        <w:trPr/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R. PRESIDENTE DE LA COMARCA DE LA RIBAGORZ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720" w:hanging="0"/>
      </w:pPr>
      <w:rPr>
        <w:rFonts w:ascii="Wingdings" w:hAnsi="Wingdings" w:cs="Wingdings" w:hint="default"/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CarCar3">
    <w:name w:val=" Car Car3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45:00Z</dcterms:created>
  <dc:creator>Usuario</dc:creator>
  <dc:description/>
  <cp:keywords/>
  <dc:language>en-US</dc:language>
  <cp:lastModifiedBy>Usuario</cp:lastModifiedBy>
  <cp:lastPrinted>2009-07-08T13:01:00Z</cp:lastPrinted>
  <dcterms:modified xsi:type="dcterms:W3CDTF">2013-09-26T09:18:00Z</dcterms:modified>
  <cp:revision>15</cp:revision>
  <dc:subject/>
  <dc:title>ANEXO I</dc:title>
</cp:coreProperties>
</file>