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Zona de influencia y configuración actu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Benabarre: Arén, Benabarre, Bonansa, Montanuy, Puente de Montañana, Sopeira, Tolva, Viacamp y Litera, Estopiñan del Castillo. 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Castejón de Sos: Benasque, Bisaurri, Castejón de Sos, Chía, Laspaúles, Sahún, Seira, Sesué y Villanov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Graus: Graus, La Puebla de Castro y Secastilla. Atiende a una población de 3670 habitante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Lascuarre: Campo, Capella, Castigaleu, Foradada del Toscar, Isábena, Lascuarre, Monesma y Cajigar, Perarrúa, Santaliestra y San Quílez, Torre la Ribera, Valle de Bardají, Valle de Lierp y Veracruz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l personal al frente del mismo es una Trabajadora Social, Educadora, y auxiliar administrativ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¿Dónde estamos?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3833495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49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ONA BENABAR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ñores de Entenza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nabar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4 543 5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sbbenabarre@cribagorza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ONA LASCUAR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ceta s/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scuar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.  974 544 2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sblascuarre@cribagorza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ONA CASTEJ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E S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. Constitución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stejón de S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.  974 553 4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sbcastejon@cribagorza.org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ONA GRA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Ángel Samblancat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.  974 541 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sbgraus@cribagorza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150.55pt;mso-wrap-distance-left:7.05pt;mso-wrap-distance-right:7.05pt;mso-wrap-distance-top:0pt;mso-wrap-distance-bottom:0pt;margin-top:-0.75pt;mso-position-vertical-relative:text;margin-left: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49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A BENAB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ñores de Entenza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nab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el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4 543 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sbbenabarre@cribagorz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A LASCU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ceta s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scu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  974 544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sblascuarre@cribagorza.org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A CASTEJ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 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. Constitució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tejón de 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  974 553 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sbcastejon@cribagorza.org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A GR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Ángel Samblancat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  974 541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sbgraus@cribagorza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demás de estas cuatro sedes, hay permanencias en otras localidades y también se acude a los domicilios cuando es necesar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930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46:00Z</dcterms:created>
  <dc:creator>nuevo</dc:creator>
  <dc:description/>
  <cp:keywords/>
  <dc:language>en-US</dc:language>
  <cp:lastModifiedBy>nuevo</cp:lastModifiedBy>
  <dcterms:modified xsi:type="dcterms:W3CDTF">2006-03-23T12:48:00Z</dcterms:modified>
  <cp:revision>3</cp:revision>
  <dc:subject/>
  <dc:title/>
</cp:coreProperties>
</file>